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024"/>
        <w:gridCol w:w="1667"/>
        <w:gridCol w:w="1764"/>
        <w:gridCol w:w="1672"/>
        <w:gridCol w:w="1418"/>
        <w:gridCol w:w="1502"/>
        <w:gridCol w:w="1384"/>
        <w:gridCol w:w="2217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ocabular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amma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se of Englis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ad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stenin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eaki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riting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  <w:tab w:val="left" w:pos="20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 1</w:t>
            </w:r>
          </w:p>
          <w:p>
            <w:pPr>
              <w:pStyle w:val="Textnumbered"/>
              <w:tabs>
                <w:tab w:val="clear" w:pos="720"/>
                <w:tab w:val="left" w:pos="20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iends and</w:t>
            </w:r>
          </w:p>
          <w:p>
            <w:pPr>
              <w:pStyle w:val="Textnumbered"/>
              <w:tabs>
                <w:tab w:val="clear" w:pos="720"/>
                <w:tab w:val="left" w:pos="2040" w:leader="none"/>
              </w:tabs>
              <w:rPr>
                <w:rFonts w:ascii="Calibri" w:hAnsi="Calibri" w:cs="Calibri"/>
                <w:sz w:val="20"/>
                <w:szCs w:val="20"/>
                <w:ins w:id="0" w:author="Shaw" w:date="2013-09-05T10:09:00Z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mily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  <w:tab w:val="left" w:pos="20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mily</w:t>
            </w:r>
          </w:p>
          <w:p>
            <w:pPr>
              <w:pStyle w:val="Textnumbered"/>
              <w:tabs>
                <w:tab w:val="clear" w:pos="720"/>
                <w:tab w:val="left" w:pos="20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cribing</w:t>
            </w:r>
          </w:p>
          <w:p>
            <w:pPr>
              <w:pStyle w:val="Textnumbered"/>
              <w:tabs>
                <w:tab w:val="clear" w:pos="720"/>
                <w:tab w:val="left" w:pos="20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ationships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ey word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lik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sent tens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ssip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er 1, Part 2: Open cloze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ording phrasal verb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oap operas around the world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er 1, Part 7: Multiple match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lking about people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er 3, Part 1: Multiple choic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er 4 Part 1: General conversation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king and answering question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 essay (1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deo: a match made in Africa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  <w:tab w:val="left" w:pos="20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 2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bs and work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bs and work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sonal qualities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ey word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a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ing comparisons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er 1, Part 1 Multiple-choice cloze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ding a job</w:t>
            </w:r>
          </w:p>
          <w:p>
            <w:pPr>
              <w:pStyle w:val="Textnumbere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er 1,Part 5: Multiple choice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lking about jobs</w:t>
            </w:r>
          </w:p>
          <w:p>
            <w:pPr>
              <w:pStyle w:val="Textnumbered"/>
              <w:tabs>
                <w:tab w:val="clear" w:pos="720"/>
              </w:tabs>
              <w:ind w:left="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er 3, Part 4: Multiple choic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er 4, Part 3, Collaborative tas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lette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view U1 and 2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er 1, Part 1: multiple-choice cloze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er 1, Part 2: Open Cloze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er 1, Part 3: Word formation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er 1, Part 7: Multiple matching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  <w:tab w:val="left" w:pos="20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 3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 and free tim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 and free time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ey word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i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ligation and necessity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ressing abilit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per, Part 4: Key word transformation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ccentric sports</w:t>
            </w:r>
          </w:p>
          <w:p>
            <w:pPr>
              <w:pStyle w:val="Textnumbere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er 1, Part 6: Gapped text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2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Free time</w:t>
            </w:r>
          </w:p>
          <w:p>
            <w:pPr>
              <w:pStyle w:val="Textnumbered"/>
              <w:ind w:left="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per 3, Part 3 Multiple matching</w:t>
            </w:r>
          </w:p>
          <w:p>
            <w:pPr>
              <w:pStyle w:val="Textnumbered"/>
              <w:tabs>
                <w:tab w:val="clear" w:pos="720"/>
              </w:tabs>
              <w:ind w:left="2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he early history of football</w:t>
            </w:r>
          </w:p>
          <w:p>
            <w:pPr>
              <w:pStyle w:val="Textnumbered"/>
              <w:tabs>
                <w:tab w:val="clear" w:pos="720"/>
              </w:tabs>
              <w:ind w:left="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er 3, Part 2: Sentence completio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 article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deo: adventure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  <w:tab w:val="left" w:pos="20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 4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ure and animal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  <w:tab w:val="left" w:pos="204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ture and animals</w:t>
            </w:r>
          </w:p>
          <w:p>
            <w:pPr>
              <w:pStyle w:val="Textnumbered"/>
              <w:tabs>
                <w:tab w:val="clear" w:pos="720"/>
                <w:tab w:val="left" w:pos="20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ey word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look</w:t>
            </w:r>
          </w:p>
          <w:p>
            <w:pPr>
              <w:pStyle w:val="Textnumbered"/>
              <w:tabs>
                <w:tab w:val="clear" w:pos="720"/>
                <w:tab w:val="left" w:pos="20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grammar of phrasal verbs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er 1, Part 3 word formatio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 dog’s life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per 1, Part 7: Multiple match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2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nimals and humans</w:t>
            </w:r>
          </w:p>
          <w:p>
            <w:pPr>
              <w:pStyle w:val="Textnumbered"/>
              <w:tabs>
                <w:tab w:val="clear" w:pos="720"/>
              </w:tabs>
              <w:ind w:left="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er 3, Part 3: Multiple matching</w:t>
            </w:r>
          </w:p>
          <w:p>
            <w:pPr>
              <w:pStyle w:val="Textnumbered"/>
              <w:tabs>
                <w:tab w:val="clear" w:pos="720"/>
              </w:tabs>
              <w:ind w:left="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ints of view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ints of view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er 4, Part 2: individual long tur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 essay (2)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Review U3 and 4</w:t>
            </w:r>
          </w:p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Paper 1, Part 1: Multiple-choice cloze</w:t>
            </w:r>
          </w:p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Paper 1, Part 2: Open cloze</w:t>
            </w:r>
          </w:p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Paper 1, Part 3: Word formation</w:t>
            </w:r>
          </w:p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Paper 1, Part 4: Key word transformation</w:t>
            </w:r>
          </w:p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Paper 3, Part 2: Sentence completion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>Paper 3, Part 4: Multiple choice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  <w:tab w:val="left" w:pos="20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 5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oks and film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  <w:tab w:val="left" w:pos="20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oks and films</w:t>
            </w:r>
          </w:p>
          <w:p>
            <w:pPr>
              <w:pStyle w:val="Textnumbered"/>
              <w:tabs>
                <w:tab w:val="clear" w:pos="720"/>
                <w:tab w:val="left" w:pos="20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ey word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hing</w:t>
            </w:r>
          </w:p>
          <w:p>
            <w:pPr>
              <w:pStyle w:val="Textnumbered"/>
              <w:tabs>
                <w:tab w:val="clear" w:pos="720"/>
                <w:tab w:val="left" w:pos="20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criptive verbs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rrative tens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he bangle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per 1, Part 5:</w:t>
              <w:br/>
              <w:t>Multiple cho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MyriadPro-It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MyriadPro-It" w:ascii="Calibri" w:hAnsi="Calibri"/>
                <w:i/>
                <w:iCs/>
                <w:sz w:val="20"/>
                <w:lang w:eastAsia="en-US"/>
              </w:rPr>
              <w:t>Great adaptations</w:t>
            </w:r>
          </w:p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Paper 3, Part 4: Multiple choice</w:t>
            </w:r>
          </w:p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Paper 3, Part 2: Sentence</w:t>
            </w:r>
          </w:p>
          <w:p>
            <w:pPr>
              <w:pStyle w:val="Textnumbered"/>
              <w:tabs>
                <w:tab w:val="clear" w:pos="720"/>
              </w:tabs>
              <w:ind w:left="2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>completio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wapping storie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short stor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deo Sleepy Hollow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  <w:tab w:val="left" w:pos="20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 6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port and trave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vel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vel phrasal verbs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ds in context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ey word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us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ressing the futu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ream holidays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er 1, Part 7: Multiple match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2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ravel and visits</w:t>
            </w:r>
          </w:p>
          <w:p>
            <w:pPr>
              <w:pStyle w:val="Textnumbered"/>
              <w:tabs>
                <w:tab w:val="clear" w:pos="720"/>
              </w:tabs>
              <w:ind w:left="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er 3, Part 1: Multiple choic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sing a schedule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ussing options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ussing your travel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repor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Review U5 and 6</w:t>
            </w:r>
          </w:p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Paper 1, Part 1: Multiple-choice cloze</w:t>
            </w:r>
          </w:p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Paper 1, Part 2: Open cloze</w:t>
            </w:r>
          </w:p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Paper 1, Part 3: Word formation</w:t>
            </w:r>
          </w:p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Paper 1, Part 4: Key word transformation</w:t>
            </w:r>
          </w:p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Paper 2, Part 2: Review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>Paper 4, Part 3: Collaborative task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  <w:tab w:val="left" w:pos="20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 7</w:t>
            </w:r>
          </w:p>
          <w:p>
            <w:pPr>
              <w:pStyle w:val="Textnumbered"/>
              <w:tabs>
                <w:tab w:val="clear" w:pos="720"/>
                <w:tab w:val="left" w:pos="2040" w:leader="none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ventions and technology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ventors and inventing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ey word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o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olog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erbs followed by the gerund or the infinitiv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er  1, Part 4: Key word transformation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obot revolution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er 1, Part 6: Gapped text senten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2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telligent robots</w:t>
            </w:r>
          </w:p>
          <w:p>
            <w:pPr>
              <w:pStyle w:val="Textnumbered"/>
              <w:tabs>
                <w:tab w:val="clear" w:pos="720"/>
              </w:tabs>
              <w:ind w:left="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er 3, Part 2 Sentence completio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ggesting and recommending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er 4, Part : Collaborative tas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revie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deo: solar cooking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  <w:tab w:val="left" w:pos="20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 8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me and Social responsibilit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me and criminals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ey word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get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ative claus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n cloz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rime and punishment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er 1, Part 7: Multiple match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2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topped by the police</w:t>
            </w:r>
          </w:p>
          <w:p>
            <w:pPr>
              <w:pStyle w:val="Textnumbered"/>
              <w:tabs>
                <w:tab w:val="clear" w:pos="720"/>
              </w:tabs>
              <w:ind w:left="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per 3, Part 3: Multiple matching</w:t>
            </w:r>
          </w:p>
          <w:p>
            <w:pPr>
              <w:pStyle w:val="Textnumbered"/>
              <w:tabs>
                <w:tab w:val="clear" w:pos="720"/>
              </w:tabs>
              <w:ind w:left="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er 3, Part 4: multiple choice</w:t>
            </w:r>
          </w:p>
          <w:p>
            <w:pPr>
              <w:pStyle w:val="Textnumbered"/>
              <w:tabs>
                <w:tab w:val="clear" w:pos="720"/>
              </w:tabs>
              <w:ind w:left="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cial responsibilit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owing you are listening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er 4, Parts 3 and 4: Collaborative task and discuss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 article (2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Review U7 and 8</w:t>
            </w:r>
          </w:p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Paper 1, Part 1: Multiple-choice cloze</w:t>
            </w:r>
          </w:p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Paper 1, Part 2: Open cloze</w:t>
            </w:r>
          </w:p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Paper 1, Part 3: Word formation</w:t>
            </w:r>
          </w:p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Paper 1, Part 4: Key word transformation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>Paper 2, Part 1: Essay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  <w:tab w:val="left" w:pos="20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 9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od and eating ou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od and drink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ey word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ak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ms of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ed 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nd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woul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er 1, Part 4: Key word transformatio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ll mouth</w:t>
            </w:r>
          </w:p>
          <w:p>
            <w:pPr>
              <w:pStyle w:val="Textnumbered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per 1, Part 6: Gapped sentences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2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ating out</w:t>
            </w:r>
          </w:p>
          <w:p>
            <w:pPr>
              <w:pStyle w:val="Textnumbered"/>
              <w:tabs>
                <w:tab w:val="clear" w:pos="720"/>
              </w:tabs>
              <w:ind w:left="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per 3, Part 3: Multiple matching</w:t>
            </w:r>
          </w:p>
          <w:p>
            <w:pPr>
              <w:pStyle w:val="Textnumbered"/>
              <w:tabs>
                <w:tab w:val="clear" w:pos="720"/>
              </w:tabs>
              <w:ind w:left="2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 the dark</w:t>
            </w:r>
          </w:p>
          <w:p>
            <w:pPr>
              <w:pStyle w:val="Textnumbered"/>
              <w:tabs>
                <w:tab w:val="clear" w:pos="720"/>
              </w:tabs>
              <w:ind w:left="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er 3, Part 4: Multiple choic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ressing preferences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lking about the past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er 4, Part 3: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laborative tas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review (2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ideo: Oaxaca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  <w:tab w:val="left" w:pos="20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 10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opping and mone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opping and consumerism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y word: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if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ditionals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xed conditionals /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wis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ocket money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er 1, Part 7: Multiple match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2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oney habits</w:t>
            </w:r>
          </w:p>
          <w:p>
            <w:pPr>
              <w:pStyle w:val="Textnumbered"/>
              <w:tabs>
                <w:tab w:val="clear" w:pos="720"/>
              </w:tabs>
              <w:ind w:left="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er 3, Part 1: Multiple choic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rets and suggestion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 essay (3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Review U9 and 10</w:t>
            </w:r>
          </w:p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Paper 1, Part 1: Multiple-choice cloze</w:t>
            </w:r>
          </w:p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Paper 1, Part 3: Word formation</w:t>
            </w:r>
          </w:p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Paper 1, Part 4: Key word transformation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jc w:val="center"/>
              <w:rPr>
                <w:rFonts w:ascii="Calibri" w:hAnsi="Calibri" w:eastAsia="Calibri" w:cs="MyriadPro-Regular"/>
                <w:sz w:val="20"/>
                <w:szCs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>Paper 1, Part 6: Gapped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>text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  <w:tab w:val="left" w:pos="20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 11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ours and shape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our and decoration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ey word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seem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cribing object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al verbs for guessing, speculating and deduci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er 1, Part 4: Key word transformation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rop circles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er 1, Part 5: Multiple cho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2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lour psychology</w:t>
            </w:r>
          </w:p>
          <w:p>
            <w:pPr>
              <w:pStyle w:val="Textnumbered"/>
              <w:tabs>
                <w:tab w:val="clear" w:pos="720"/>
              </w:tabs>
              <w:ind w:left="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er 3, Part 4: Multiple choice</w:t>
            </w:r>
          </w:p>
          <w:p>
            <w:pPr>
              <w:pStyle w:val="Textnumbered"/>
              <w:tabs>
                <w:tab w:val="clear" w:pos="720"/>
              </w:tabs>
              <w:ind w:left="2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ut of the blue</w:t>
            </w:r>
          </w:p>
          <w:p>
            <w:pPr>
              <w:pStyle w:val="Textnumbered"/>
              <w:tabs>
                <w:tab w:val="clear" w:pos="720"/>
              </w:tabs>
              <w:ind w:left="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er 3, Part 2: Sentence completio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er 4, Part 2: Individual long tur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 emai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ideo: secrets of Stonehenge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  <w:tab w:val="left" w:pos="20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 12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ure and energ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ather and disasters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ey word: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way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ergy and the environmen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rast and concession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definite articl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er 1, Part 1: multiple choice cloze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er 1, Part 2: open cloz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Being a weather forecaster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er 1 Part 6: Gapped tex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ural disasters</w:t>
            </w:r>
          </w:p>
          <w:p>
            <w:pPr>
              <w:pStyle w:val="Textnumbered"/>
              <w:tabs>
                <w:tab w:val="clear" w:pos="720"/>
              </w:tabs>
              <w:ind w:left="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er 3, Part 3 Multiple matching</w:t>
            </w:r>
          </w:p>
          <w:p>
            <w:pPr>
              <w:pStyle w:val="Textnumbered"/>
              <w:tabs>
                <w:tab w:val="clear" w:pos="720"/>
              </w:tabs>
              <w:ind w:left="2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Hurricanes</w:t>
            </w:r>
          </w:p>
          <w:p>
            <w:pPr>
              <w:pStyle w:val="Textnumbered"/>
              <w:ind w:left="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er 3, Part 2: Sentence completio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ticising and complaini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 essay (4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Review U11 and 12</w:t>
            </w:r>
          </w:p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Paper 1, Part 1: Multiple-choice cloze</w:t>
            </w:r>
          </w:p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Paper 1, Part 2: Open cloze</w:t>
            </w:r>
          </w:p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Paper 1, Part 3: Word formation</w:t>
            </w:r>
          </w:p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Paper 1, Part 4: Key word transformation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>Paper 3, Part 3: Multiple matching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  <w:tab w:val="left" w:pos="20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 13</w:t>
            </w:r>
          </w:p>
          <w:p>
            <w:pPr>
              <w:pStyle w:val="Textnumbered"/>
              <w:tabs>
                <w:tab w:val="clear" w:pos="720"/>
                <w:tab w:val="left" w:pos="20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ws and</w:t>
            </w:r>
          </w:p>
          <w:p>
            <w:pPr>
              <w:pStyle w:val="Textnumbered"/>
              <w:tabs>
                <w:tab w:val="clear" w:pos="720"/>
                <w:tab w:val="left" w:pos="20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di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 the news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ey words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sa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nd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el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orted speech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orting verb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ocial media</w:t>
            </w:r>
          </w:p>
          <w:p>
            <w:pPr>
              <w:pStyle w:val="Textnumbered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per 1, Part 5: Multiple choice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ind w:left="2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 news report</w:t>
            </w:r>
          </w:p>
          <w:p>
            <w:pPr>
              <w:pStyle w:val="Textnumbered"/>
              <w:ind w:left="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per 3, Part 2: Sentence completion</w:t>
            </w:r>
          </w:p>
          <w:p>
            <w:pPr>
              <w:pStyle w:val="Textnumbered"/>
              <w:ind w:left="2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hat’s on TV?</w:t>
            </w:r>
          </w:p>
          <w:p>
            <w:pPr>
              <w:pStyle w:val="Textnumbered"/>
              <w:tabs>
                <w:tab w:val="clear" w:pos="720"/>
              </w:tabs>
              <w:ind w:left="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er 3, Part 3: Multiple matchin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orting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ussing TV programme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report (2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deo: the greenhouse effect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  <w:tab w:val="left" w:pos="2040" w:leader="none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 14</w:t>
            </w:r>
          </w:p>
          <w:p>
            <w:pPr>
              <w:pStyle w:val="Textnumbered"/>
              <w:tabs>
                <w:tab w:val="clear" w:pos="720"/>
                <w:tab w:val="left" w:pos="2040" w:leader="none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shion and appearanc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shion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ey word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hin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Have something done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passive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Make, let </w:t>
            </w:r>
            <w:r>
              <w:rPr>
                <w:rFonts w:cs="Calibri" w:ascii="Calibri" w:hAnsi="Calibri"/>
                <w:sz w:val="20"/>
                <w:szCs w:val="20"/>
              </w:rPr>
              <w:t>and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allow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he Cosplay craze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per 1, Part 5: Multiple cho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ind w:left="2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razes and fads</w:t>
            </w:r>
          </w:p>
          <w:p>
            <w:pPr>
              <w:pStyle w:val="Textnumbered"/>
              <w:tabs>
                <w:tab w:val="clear" w:pos="720"/>
              </w:tabs>
              <w:ind w:left="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er 3, Part 1: Multiple choice</w:t>
            </w:r>
          </w:p>
          <w:p>
            <w:pPr>
              <w:pStyle w:val="Textnumbered"/>
              <w:tabs>
                <w:tab w:val="clear" w:pos="720"/>
              </w:tabs>
              <w:ind w:left="2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chool uniform</w:t>
            </w:r>
          </w:p>
          <w:p>
            <w:pPr>
              <w:pStyle w:val="Textnumbered"/>
              <w:tabs>
                <w:tab w:val="clear" w:pos="720"/>
              </w:tabs>
              <w:ind w:left="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per 3 Part 4: Multiple choic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llenging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er 4, Part 3: Collaborative task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er 4, Part 4: Discussion on a topi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descriptio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Review U13 and 14</w:t>
            </w:r>
          </w:p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Paper 1, Part 1: Multiple-choice cloze</w:t>
            </w:r>
          </w:p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Paper 1, Part 2: Open cloze</w:t>
            </w:r>
          </w:p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Paper 1, Part 3: Word formation</w:t>
            </w:r>
          </w:p>
          <w:p>
            <w:pPr>
              <w:pStyle w:val="Normal"/>
              <w:autoSpaceDE w:val="false"/>
              <w:rPr>
                <w:rFonts w:ascii="Calibri" w:hAnsi="Calibri" w:eastAsia="Calibri" w:cs="MyriadPro-Regular"/>
                <w:sz w:val="20"/>
                <w:lang w:eastAsia="en-US"/>
              </w:rPr>
            </w:pPr>
            <w:r>
              <w:rPr>
                <w:rFonts w:eastAsia="Calibri" w:cs="MyriadPro-Regular" w:ascii="Calibri" w:hAnsi="Calibri"/>
                <w:sz w:val="20"/>
                <w:lang w:eastAsia="en-US"/>
              </w:rPr>
              <w:t>Paper 1, Part 4: Key word transformation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MyriadPro-Regular" w:ascii="Calibri" w:hAnsi="Calibri"/>
                <w:sz w:val="20"/>
                <w:szCs w:val="20"/>
                <w:lang w:eastAsia="en-US"/>
              </w:rPr>
              <w:t>Paper 2, Part 1: Essay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  <w:tab w:val="left" w:pos="2040" w:leader="none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 15</w:t>
            </w:r>
          </w:p>
          <w:p>
            <w:pPr>
              <w:pStyle w:val="Textnumbered"/>
              <w:tabs>
                <w:tab w:val="clear" w:pos="720"/>
                <w:tab w:val="left" w:pos="2040" w:leader="none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lture and tradition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lture and heritage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hrasal verbs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ey word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min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o, such, to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nd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enoug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Genuine fakes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er 1 Part 6: Gapped tex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2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tatues</w:t>
            </w:r>
          </w:p>
          <w:p>
            <w:pPr>
              <w:pStyle w:val="Textnumbered"/>
              <w:tabs>
                <w:tab w:val="clear" w:pos="720"/>
              </w:tabs>
              <w:ind w:left="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er 3, Part 3 Multiple matching</w:t>
            </w:r>
          </w:p>
          <w:p>
            <w:pPr>
              <w:pStyle w:val="Textnumbered"/>
              <w:tabs>
                <w:tab w:val="clear" w:pos="720"/>
              </w:tabs>
              <w:ind w:left="2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iving traditions</w:t>
            </w:r>
          </w:p>
          <w:p>
            <w:pPr>
              <w:pStyle w:val="Textnumbered"/>
              <w:tabs>
                <w:tab w:val="clear" w:pos="720"/>
              </w:tabs>
              <w:ind w:left="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er 3, Part 4: Multiple choice</w:t>
            </w:r>
          </w:p>
          <w:p>
            <w:pPr>
              <w:pStyle w:val="Textnumbered"/>
              <w:tabs>
                <w:tab w:val="clear" w:pos="720"/>
              </w:tabs>
              <w:ind w:left="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er 3, Part 2: Sentence completio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ving reasons</w:t>
            </w:r>
          </w:p>
          <w:p>
            <w:pPr>
              <w:pStyle w:val="Textnumbered"/>
              <w:tabs>
                <w:tab w:val="clear" w:pos="720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verbs in conversat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 review, a letter or an articl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umbered"/>
              <w:tabs>
                <w:tab w:val="clear" w:pos="720"/>
              </w:tabs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deo: Songlines of the Aborigines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>Spotlight on First Student’s Book Table of Contents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umbered">
    <w:name w:val="text numbered"/>
    <w:basedOn w:val="Normal"/>
    <w:qFormat/>
    <w:pPr>
      <w:ind w:left="540" w:hanging="540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51:00Z</dcterms:created>
  <dc:creator>Brant, Laura</dc:creator>
  <dc:description/>
  <dc:language>en-US</dc:language>
  <cp:lastModifiedBy>Nicholls</cp:lastModifiedBy>
  <dcterms:modified xsi:type="dcterms:W3CDTF">2014-10-29T14:51:00Z</dcterms:modified>
  <cp:revision>2</cp:revision>
  <dc:subject/>
  <dc:title/>
</cp:coreProperties>
</file>